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90"/>
        <w:gridCol w:w="9643"/>
      </w:tblGrid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点地址及联系方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吉码电子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萝岗区科学城掬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际企业孵化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11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小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07775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滨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华富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47287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唯华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护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骊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-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郭燕珊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896777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粤峰高新技术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新塘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祺禾商贸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吴伟忠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18865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诚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茅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）   谭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36573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视通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经济技术开发区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氏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陈聪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551111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抱一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富怡路友谊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87139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脉畅行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东平北路钟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郭桂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2287808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易流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太和镇丰泰文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20596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南岗墟集成正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熙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557569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明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信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协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554976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伊爱高新技术开发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棠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盈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  邓开遵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70272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-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袁俊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665908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惠邦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天河区汇彩路领汇创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客服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3483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信浓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沙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越秀时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杨佳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8715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雅迅网络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燕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金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857200</w:t>
            </w:r>
          </w:p>
        </w:tc>
      </w:tr>
      <w:tr>
        <w:trPr>
          <w:trHeight w:val="8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格导航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八旗二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三楼   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大道北陈田村田丰商业广场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6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公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一   陈洁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333524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盛北斗星车联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海珠区广州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一电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阮劲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283128</w:t>
            </w:r>
          </w:p>
        </w:tc>
      </w:tr>
      <w:tr>
        <w:trPr>
          <w:trHeight w:val="1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神信海宏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经济技术开发区宝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胡连叶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41945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保税区保盈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运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张智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912455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员村南街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国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95319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新康花园北门口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徐志良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01228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黄埔东路厦园远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麦健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885035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迎宾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雅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陈俊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201110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联星北斗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甄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130740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时达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郑奕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226433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慧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昇晖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B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施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42830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市桥街富华东路番禺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董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464368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信息产业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广州大道南上冲南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上涌商业街）峰逸兴汽车服务中心   黄俊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市莲路傍西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卡邦汽车维修服务部   黄俊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北斗平台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桥南街番禺大道北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雪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002885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番禺汽车客运站   古展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3914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-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五楼、六楼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康路秋瑞大厦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大良街道新桂路明日广场一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建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285834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区莞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 张树梅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13220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火炬开发区会展东路加洲阳光汇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甲天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和镇置业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人和地铁口附近）   刘冬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5183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彭煌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6014252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地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番禺区大龙街新水坑环村北路南十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  徐佐荣，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325122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德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潭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马荣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027440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宝信息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龙穴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，联系人：黄登元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69451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沃天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棠东官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212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景飞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22150853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瑞汽车服务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聚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海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37665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吴徐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88622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北斗壹安科技有限公司广州分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黄埔东路越秀万力星悦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   罗杰锋 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10888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脉畅行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岛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林宝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722655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集团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清河东路番禺汽车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杜仁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755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大沙北路泰景花园乙烯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俊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222546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北斗铭淇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区龙溪大道大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五   卢达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77319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卢锡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416096</w:t>
            </w:r>
          </w:p>
        </w:tc>
      </w:tr>
      <w:tr>
        <w:trPr>
          <w:trHeight w:val="8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交通信息化建设投资营运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科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科汇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陶洁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644030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岑村大井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钟锦贤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1517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丛云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骆丽琼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20014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利北斗科技（广州）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珠科技大楼一楼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二   夏文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838093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然通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大观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宋立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461912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杰源网络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翰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田小东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930322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为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4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安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白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交通大厦南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蔡锦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2793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耀星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丰泽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1301-B01018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创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48474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智筹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东晖南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贺知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0194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通天下物联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会大厦中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B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征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635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一曲一歌一心意</cp:lastModifiedBy>
  <dcterms:modified xsi:type="dcterms:W3CDTF">2024-05-28T10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6D754C7148C58BB60C8B5F14E51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