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90"/>
        <w:gridCol w:w="9643"/>
      </w:tblGrid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点地址及联系方式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吉码电子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萝岗区科学城掬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际企业孵化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11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小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07775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滨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华富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47287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唯华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护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骊丰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-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郭燕珊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896777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粤峰高新技术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新塘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祺禾商贸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吴伟忠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18865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诚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茅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）   谭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236573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慧视通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经济技术开发区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氏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陈聪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551111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抱一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富怡路友谊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887139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脉畅行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白云区东平北路钟兴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  赵潇楠   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12628204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伟明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信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协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554976</w:t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伊爱高新技术开发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棠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盈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  邓开遵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70272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-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袁俊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665908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惠邦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天河区汇彩路领汇创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客服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3483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信浓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沙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越秀时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杨佳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08715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雅迅网络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燕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金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857200</w:t>
            </w:r>
          </w:p>
        </w:tc>
      </w:tr>
      <w:tr>
        <w:trPr>
          <w:trHeight w:val="8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赛格导航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八旗二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三楼   陈洁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352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大道北陈田村田丰商业广场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6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洁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352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公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一   陈洁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3524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盛北斗星车联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海珠区广州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一电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阮劲韬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283128</w:t>
            </w:r>
          </w:p>
        </w:tc>
      </w:tr>
      <w:tr>
        <w:trPr>
          <w:trHeight w:val="1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神信海宏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保税区保盈大道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国运大厦（可约定位置上门安装）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增城区新康花园北门口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 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员村南街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番禺区番禺大道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 壹跃新能源二手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海珠区赤岗西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栋一楼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 源顺汽车维修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联系人：胡连叶 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联系电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43419455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81912455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76650220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20-8251971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联星北斗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甄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130740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奥时达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郑奕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226433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慧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昇晖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B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施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42830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安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市桥街富华东路番禺电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董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464368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信息产业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广州大道南上冲南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上涌商业街）峰逸兴汽车服务中心   黄俊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市莲路傍西村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卡邦汽车维修服务部   黄俊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北斗平台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桥南街番禺大道北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蔡雪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0028855</w:t>
            </w:r>
          </w:p>
        </w:tc>
      </w:tr>
      <w:tr>
        <w:trPr>
          <w:trHeight w:val="1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番禺汽车客运站   古展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03914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-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五楼、六楼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康路秋瑞大厦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大良街道新桂路明日广场一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建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285834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城区莞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 张树梅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13220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火炬开发区会展东路加洲阳光汇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甲天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白云区龙归街道云正大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通达电气车联网产业园研发楼七楼 钟郑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958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天地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新水坑环村北路南十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徐佐荣，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325122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德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潭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马荣恒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027440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宝信息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龙穴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，联系人：黄登元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69451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沃天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棠东官育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B212  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林晓帆 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2203951 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瑞汽车服务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聚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海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37665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楼宇技术（广州）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吴徐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088622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北斗壹安科技有限公司广州分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黄埔东路越秀万力星悦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   罗杰锋 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210888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脉畅行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岛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林宝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722655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集团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清河东路番禺汽车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杜仁智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8755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大沙北路泰景花园乙烯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俊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222546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北斗铭淇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区龙溪大道大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之五   卢达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77319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卢锡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2416096</w:t>
            </w:r>
          </w:p>
        </w:tc>
      </w:tr>
      <w:tr>
        <w:trPr>
          <w:trHeight w:val="8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交信投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越秀区大沙头路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4486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微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063287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出租车蓄车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06390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匀横江路崩江海桥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广州夫九珑度假山庄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23984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花都区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阳光雅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之一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23964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丛云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同源学校旁新东方公司内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503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公交集团新能源产业园一楼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220197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市桥街黄编村松柏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智能交通设备维修服务中心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22014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海珠区（仑头）白云出租五分公司内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42288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龙溪大道裕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溪公交保养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543417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利北斗科技（广州）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珠科技大楼一楼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二   夏文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838093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超然通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大观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宋立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461912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杰源网络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翰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田小东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930322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为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4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安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白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交通大厦南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蔡锦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2793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耀星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丰泽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1301-B01018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创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48474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智筹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东晖南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贺知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00194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通天下物联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会大厦中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B05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征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6358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一个年轻的执着</cp:lastModifiedBy>
  <dcterms:modified xsi:type="dcterms:W3CDTF">2025-04-15T02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6D754C7148C58BB60C8B5F14E5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OTk2MjMyNDEifQ==</vt:lpwstr>
  </property>
  <property fmtid="{D5CDD505-2E9C-101B-9397-08002B2CF9AE}" pid="5" name="commondata">
    <vt:lpwstr>commondata</vt:lpwstr>
  </property>
</Properties>
</file>