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9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90"/>
        <w:gridCol w:w="9643"/>
      </w:tblGrid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点地址及联系方式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吉码电子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萝岗区科学城掬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际企业孵化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A11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毕小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07775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日滨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华富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247287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赛唯华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护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骊丰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 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-3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郭燕珊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8896777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粤峰高新技术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新塘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祺禾商贸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吴伟忠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218865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诚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）   谭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236573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慧视通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经济技术开发区青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创氏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陈聪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75511114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抱一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番禺区大龙街富怡路友谊楼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205  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客服专员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8871391   457878536@qq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国脉畅行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白云区东平北路钟兴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  赵潇楠   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12628204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伟明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信华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协同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章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7554976</w:t>
            </w:r>
          </w:p>
        </w:tc>
      </w:tr>
      <w:tr>
        <w:trPr>
          <w:trHeight w:val="3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伊爱高新技术开发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（时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_par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）  邓开遵 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170272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星唯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-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袁俊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665908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惠邦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天河区汇彩路领汇创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客服中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63483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市信浓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东沙角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越秀时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杨佳佳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087158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雅迅网络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燕侨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金城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0857200</w:t>
            </w:r>
          </w:p>
        </w:tc>
      </w:tr>
      <w:tr>
        <w:trPr>
          <w:trHeight w:val="8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赛格导航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花都区茶园中路  庞静涛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20201597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番禺区德兴北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黄浦区东福新村  蔡平敏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6314728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白云区东平村  李宗凯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1095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广州市越秀区八旗二马路  钟国安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9864782318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钟国安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543482437   guoan2288@163.com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华盛北斗星车联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广州市海珠区广州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一电商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阮劲韬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8283128</w:t>
            </w:r>
          </w:p>
        </w:tc>
      </w:tr>
      <w:tr>
        <w:trPr>
          <w:trHeight w:val="26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神信海宏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保税区保盈大道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82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国运大厦（可约定位置上门安装） 广州市增城区为民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增城海记汽车维修部广州市增城区新康花园北门口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（预约安装）广州市海珠区赤岗西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3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栋一楼之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 源顺汽车维修部广州市番禺区番禺大道北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670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  壹跃新能源二手车广州市天河区员村南街自编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（预约安装）联系人：胡连叶  联系电话：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43419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881912455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7665022031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020-8251971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联星北斗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甄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130740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奥时达信息技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室   郑奕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226433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慧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中山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昇晖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B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施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42830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正安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市桥街富华东路番禺电脑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董工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2464368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华强信息产业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广州大道南上冲南约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（上涌商业街）峰逸兴汽车服务中心   黄俊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市莲路傍西村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卡邦汽车维修服务部   黄俊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506798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北斗平台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桥南街番禺大道北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蔡雪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0028855</w:t>
            </w:r>
          </w:p>
        </w:tc>
      </w:tr>
      <w:tr>
        <w:trPr>
          <w:trHeight w:val="16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番禺汽车客运站   古展武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03914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高普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-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五楼、六楼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龙华区民治街道民康路秋瑞大厦二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大良街道新桂路明日广场一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8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刘建辉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285834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市南城区莞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福民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 张树梅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132206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市火炬开发区会展东路加洲阳光汇雅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林国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8856552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甲天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广州市白云区龙归街道云正大道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通达电气车联网产业园研发楼七楼 钟郑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99589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0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天地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大龙街新水坑环村北路南十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  徐佐荣，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325122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航德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潭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马荣恒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0274408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长宝信息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龙穴大道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，联系人：黄登元，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269451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沃天电子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广州市天河区棠东官育路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 xml:space="preserve">B212  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 xml:space="preserve">林晓帆   </w: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  <w:t>13922203951 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中瑞汽车服务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聚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林海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037665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立楼宇技术（广州）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高新技术产业开发区科学城南翔三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  吴徐镇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088622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北斗壹安科技有限公司广州分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黄埔东路越秀万力星悦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   罗杰锋  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2108882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星脉畅行科技发展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北岛创意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栋   林宝锐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722655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亿程交通信息集团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番禺区清河东路番禺汽车客运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   杜仁智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8755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黄埔区大沙北路泰景花园乙烯大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林俊杰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6222546</w:t>
            </w:r>
          </w:p>
        </w:tc>
      </w:tr>
      <w:tr>
        <w:trPr>
          <w:trHeight w:val="55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北斗铭淇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荔湾区龙溪大道大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之五   卢达刚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773196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翠园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铺   卢锡龙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2416096</w:t>
            </w:r>
          </w:p>
        </w:tc>
      </w:tr>
      <w:tr>
        <w:trPr>
          <w:trHeight w:val="82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交信投科技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越秀区大沙头路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244866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微信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063287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出租车蓄车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2063905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匀横江路崩江海桥西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广州夫九珑度假山庄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842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花都区迎宾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阳光雅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之一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239649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丛云路自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同源学校旁新东方公司内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036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燕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公交集团新能源产业园一楼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97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市桥街黄编村松柏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智能交通设备维修服务中心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222014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广州市海珠区（仑头）白云出租五分公司内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422888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龙溪大道裕海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龙溪公交保养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543417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利北斗科技（广州）股份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海珠区新港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海珠科技大楼一楼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之二   夏文亮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838093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超然通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大观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宋立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4619120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杰源网络信息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白云区翰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田小东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29303225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图为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天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K40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梁家隆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1712896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壹安行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白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广东交通大厦南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元  蔡锦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6279309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耀星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南沙区丰泽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自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X1301-B010181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吴创元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3484747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智筹信息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天河区东晖南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   贺知伟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0019421</w:t>
            </w:r>
          </w:p>
        </w:tc>
      </w:tr>
      <w:tr>
        <w:trPr>
          <w:trHeight w:val="27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通天下物联科技有限公司</w:t>
            </w:r>
          </w:p>
        </w:tc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越秀区中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新都会大厦中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B05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张征放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36358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一个年轻的执着</cp:lastModifiedBy>
  <dcterms:modified xsi:type="dcterms:W3CDTF">2025-04-23T03:3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6D754C7148C58BB60C8B5F14E5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0OTk2MjMyNDEifQ==</vt:lpwstr>
  </property>
  <property fmtid="{D5CDD505-2E9C-101B-9397-08002B2CF9AE}" pid="5" name="commondata">
    <vt:lpwstr>commondata</vt:lpwstr>
  </property>
</Properties>
</file>