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205  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客服专员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8871391   457878536@qq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 赵潇楠   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12628204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par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）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花都区茶园中路  庞静涛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2020159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番禺区德兴北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黄浦区东福新村  蔡平敏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6314728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白云区东平村  李宗凯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109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越秀区八旗二马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98647823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钟国安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   guoan2288@163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2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国运大厦（可约定位置上门安装）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为民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增城海记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（预约安装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海珠区赤岗西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栋一楼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源顺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番禺大道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壹跃新能源二手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（预约安装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联系人：胡连叶  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43419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81912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6650220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20-8251971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白云区龙归街道云正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通达电气车联网产业园研发楼七楼 钟郑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958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B212 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林晓帆 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03951 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陂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大院内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北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号房  张健 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3844626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信投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越秀区大沙头路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4486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6328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租车蓄车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6390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匀横江路崩江海桥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广州夫九珑度假山庄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84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区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光雅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一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64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同源学校旁新东方公司内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03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公交集团新能源产业园一楼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9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街黄编村松柏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智能交通设备维修服务中心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4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海珠区（仑头）白云出租五分公司内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42288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大道裕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溪公交保养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543417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个年轻的执着</cp:lastModifiedBy>
  <dcterms:modified xsi:type="dcterms:W3CDTF">2025-05-15T03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OTk2MjMyNDEifQ==</vt:lpwstr>
  </property>
  <property fmtid="{D5CDD505-2E9C-101B-9397-08002B2CF9AE}" pid="5" name="commondata">
    <vt:lpwstr>commondata</vt:lpwstr>
  </property>
</Properties>
</file>