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0"/>
        <w:gridCol w:w="9643"/>
      </w:tblGrid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点地址及联系方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吉码电子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萝岗区科学城掬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企业孵化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11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小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7775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滨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华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47287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唯华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护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骊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-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郭燕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96777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峰高新技术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新塘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祺禾商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吴伟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8865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诚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）   谭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6573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陈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1111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大龙街富怡路友谊楼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205  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客服专员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8871391   457878536@qq.com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白云区东平北路钟兴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 赵潇楠   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12628204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明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信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554976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par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）  邓开遵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70272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-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袁俊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665908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惠邦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汇彩路领汇创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客服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3483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信浓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沙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越秀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杨佳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8715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857200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格导航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花都区茶园中路  庞静涛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2020159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番禺区德兴北路  钟国安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434824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黄浦区东福新村  蔡平敏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6314728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白云区东平村  李宗凯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109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越秀区八旗二马路  钟国安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98647823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钟国安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43482437   guoan2288@163.com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盛北斗星车联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一电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阮劲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283128</w:t>
            </w:r>
          </w:p>
        </w:tc>
      </w:tr>
      <w:tr>
        <w:trPr>
          <w:trHeight w:val="2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信海宏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保税区保盈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国运大厦（可约定位置上门安装）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增城区为民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增城海记汽车维修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增城区新康花园北门口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（预约安装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海珠区赤岗西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栋一楼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 源顺汽车维修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番禺大道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壹跃新能源二手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员村南街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（预约安装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联系人：胡连叶  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43419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81912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76650220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20-8251971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甄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130740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时达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郑奕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26433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昇晖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施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42830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市桥街富华东路番禺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董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6436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信息产业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广州大道南上冲南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上涌商业街）峰逸兴汽车服务中心   黄俊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市莲路傍西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卡邦汽车维修服务部   黄俊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桥南街番禺大道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雪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02885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番禺汽车客运站   古展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914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-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五楼、六楼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康路秋瑞大厦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街道新桂路明日广场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建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2858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 张树梅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3220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会展东路加洲阳光汇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白云区龙归街道云正大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通达电气车联网产业园研发楼七楼 钟郑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958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地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新水坑环村北路南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徐佐荣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25122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德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潭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马荣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27440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宝信息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龙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，联系人：黄登元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69451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沃天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棠东官育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B212 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林晓帆 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03951 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汽车服务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陂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大院内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北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号房  张健 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3838626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吴徐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88622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北斗壹安科技有限公司广州分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越秀万力星悦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   罗杰锋 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10888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脉畅行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岛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林宝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722655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集团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清河东路番禺汽车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杜仁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55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大沙北路泰景花园乙烯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俊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2225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北斗铭淇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龙溪大道大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五   卢达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7319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卢锡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1609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信投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越秀区大沙头路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4486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6328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租车蓄车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06390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匀横江路崩江海桥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广州夫九珑度假山庄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84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区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光雅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之一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64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丛云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同源学校旁新东方公司内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03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公交集团新能源产业园一楼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9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街黄编村松柏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智能交通设备维修服务中心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4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海珠区（仑头）白云出租五分公司内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42288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大道裕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溪公交保养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543417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利北斗科技（广州）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珠科技大楼一楼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二   夏文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38093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然通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宋立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61912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杰源网络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田小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0322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为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4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安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白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交通大厦南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蔡锦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2793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耀星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丰泽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1301-B01018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创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8474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筹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东晖南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贺知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0194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通天下物联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会大厦中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B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征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35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一个年轻的执着</cp:lastModifiedBy>
  <dcterms:modified xsi:type="dcterms:W3CDTF">2025-07-15T06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6D754C7148C58BB60C8B5F14E51E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zEwNTM5NzYwMDRjMzkwZTVkZjY2ODkwMGIxNGU0OTUiLCJ1c2VySWQiOiI0OTk2MjMyNDEifQ==</vt:lpwstr>
  </property>
  <property fmtid="{D5CDD505-2E9C-101B-9397-08002B2CF9AE}" pid="5" name="commondata">
    <vt:lpwstr>commondata</vt:lpwstr>
  </property>
</Properties>
</file>